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2"/>
        <w:gridCol w:w="283"/>
        <w:gridCol w:w="2522"/>
        <w:gridCol w:w="172"/>
        <w:gridCol w:w="261"/>
        <w:gridCol w:w="965"/>
        <w:gridCol w:w="386"/>
        <w:gridCol w:w="797"/>
        <w:gridCol w:w="426"/>
        <w:gridCol w:w="283"/>
        <w:gridCol w:w="1985"/>
      </w:tblGrid>
      <w:tr>
        <w:trPr>
          <w:trHeight w:val="1464" w:hRule="atLeast"/>
        </w:trPr>
        <w:tc>
          <w:tcPr>
            <w:tcW w:w="1063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150"/>
                <w:sz w:val="34"/>
                <w:szCs w:val="3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150"/>
                <w:sz w:val="34"/>
                <w:szCs w:val="34"/>
                <w:lang w:eastAsia="zh-TW"/>
              </w:rPr>
              <w:t xml:space="preserve">入 学 願 書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80010</wp:posOffset>
                      </wp:positionV>
                      <wp:extent cx="2257425" cy="771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財団法人日本語教育振興協会認定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75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  <w:t>日東国際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vi-VN"/>
                                    </w:rPr>
                                    <w:t>ươ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g Nh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vi-VN"/>
                                    </w:rPr>
                                    <w:t>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vi-VN"/>
                                    </w:rPr>
                                    <w:t>ư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Qu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vi-VN"/>
                                    </w:rPr>
                                    <w:t>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 T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vi-VN"/>
                                    </w:rPr>
                                    <w:t>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Nitto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60.75pt;mso-wrap-distance-left:9.05pt;mso-wrap-distance-right:9.05pt;mso-wrap-distance-top:0pt;mso-wrap-distance-bottom:0pt;margin-top:6.3pt;mso-position-vertical-relative:text;margin-left:26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財団法人日本語教育振興協会認定校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75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日東国際学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ươ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g Nh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 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ư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Qu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 T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Nit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firstLine="161"/>
              <w:rPr>
                <w:rFonts w:ascii="Times New Roman" w:hAnsi="Times New Roman" w:cs="Times New Roman"/>
                <w:w w:val="90"/>
                <w:lang w:eastAsia="zh-TW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Đơn Xin Nhập Học</w:t>
            </w:r>
            <w:r>
              <w:rPr>
                <w:rFonts w:ascii="Times New Roman" w:hAnsi="Times New Roman" w:cs="ＭＳ 明朝;MS Mincho"/>
                <w:w w:val="90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i/>
                <w:sz w:val="18"/>
                <w:szCs w:val="18"/>
                <w:lang w:eastAsia="zh-TW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296545</wp:posOffset>
                      </wp:positionV>
                      <wp:extent cx="236220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自筆で記入のこと</w:t>
                                  </w:r>
                                  <w:r>
                                    <w:rPr>
                                      <w:rFonts w:cs="Century" w:eastAsia="Century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vi-VN"/>
                                    </w:rPr>
                                    <w:t>ười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vi-VN"/>
                                    </w:rPr>
                                    <w:t>̣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vi-VN"/>
                                    </w:rPr>
                                    <w:t>ơ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vi-VN"/>
                                    </w:rPr>
                                    <w:t>ự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vi-VN"/>
                                    </w:rPr>
                                    <w:t>́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6.5pt;mso-wrap-distance-left:9.05pt;mso-wrap-distance-right:9.05pt;mso-wrap-distance-top:0pt;mso-wrap-distance-bottom:0pt;margin-top:23.35pt;mso-position-vertical-relative:text;margin-left:-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自筆で記入のこと</w:t>
                            </w:r>
                            <w:r>
                              <w:rPr>
                                <w:rFonts w:cs="Century" w:eastAsia="Century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vi-VN"/>
                              </w:rPr>
                              <w:t>ườ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vi-VN"/>
                              </w:rPr>
                              <w:t>̣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vi-VN"/>
                              </w:rPr>
                              <w:t>ơ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 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vi-VN"/>
                              </w:rPr>
                              <w:t>ự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v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vi-VN"/>
                              </w:rPr>
                              <w:t>́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ローマ字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Họ và tên</w:t>
            </w:r>
          </w:p>
        </w:tc>
        <w:tc>
          <w:tcPr>
            <w:tcW w:w="55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6670</wp:posOffset>
                      </wp:positionV>
                      <wp:extent cx="971550" cy="1352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vi-VN"/>
                                    </w:rPr>
                                    <w:t>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106.5pt;mso-wrap-distance-left:9.05pt;mso-wrap-distance-right:9.05pt;mso-wrap-distance-top:0pt;mso-wrap-distance-bottom:0pt;margin-top:2.1pt;mso-position-vertical-relative:text;margin-left:2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vi-VN"/>
                              </w:rPr>
                              <w:t>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旧氏名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ゴシック;MS Gothic" w:cs="Times New Roman"/>
                <w:sz w:val="20"/>
                <w:szCs w:val="20"/>
                <w:lang w:val="vi-VN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Họ tên cũ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  <w:lang w:val="vi-VN" w:eastAsia="zh-TW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vi-VN" w:eastAsia="zh-TW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本国での現住所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Đi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a chỉ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sz w:val="18"/>
                <w:szCs w:val="18"/>
                <w:lang w:eastAsia="zh-TW"/>
              </w:rPr>
              <w:t>電話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iê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n thoại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）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メールアドレ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Đi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a chỉ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Email 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ới ti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h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ữ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ga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̀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y tha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g năm sinh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firstLine="799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       tha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        nga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婚姻の有無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h tra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hôn n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TW"/>
              </w:rPr>
              <w:t>□</w:t>
            </w:r>
            <w:r>
              <w:rPr>
                <w:rFonts w:ascii="Times New Roman" w:hAnsi="Times New Roman" w:cs="ＭＳ 明朝;MS Mincho"/>
                <w:sz w:val="18"/>
                <w:szCs w:val="18"/>
                <w:lang w:eastAsia="zh-TW"/>
              </w:rPr>
              <w:t>　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ê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hô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TW"/>
              </w:rPr>
              <w:t>□</w:t>
            </w:r>
            <w:r>
              <w:rPr>
                <w:rFonts w:ascii="Times New Roman" w:hAnsi="Times New Roman" w:cs="ＭＳ 明朝;MS Mincho"/>
                <w:sz w:val="18"/>
                <w:szCs w:val="18"/>
                <w:lang w:eastAsia="zh-TW"/>
              </w:rPr>
              <w:t>　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ô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thân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  <w:lang w:eastAsia="zh-CN"/>
              </w:rPr>
              <w:t>国籍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Quô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 ti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  <w:lang w:eastAsia="zh-CN"/>
              </w:rPr>
              <w:t>旅券番号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ô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ô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iê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発行年月日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ga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̀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y câ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効期限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y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a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đê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職業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ghê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̀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nghiê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生・在学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会社に勤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本へ行く準備中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h viên,đang họ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hân viên công 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ang chuâ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bi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đi Nhâ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3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最終学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または在学中の学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ườ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g cuô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i cu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̀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g đa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̃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ho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 (Hoă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 đang ho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)</w:t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大学院（博士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大学院（修士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大学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iê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 sy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ha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 sy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̃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   đa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i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ho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短期大学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学校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校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           )</w:t>
            </w:r>
          </w:p>
          <w:p>
            <w:pPr>
              <w:pStyle w:val="Normal"/>
              <w:spacing w:lineRule="exact" w:line="200"/>
              <w:ind w:first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ao đă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̉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rung câ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p                Trung ho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 phô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̉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thô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          kha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在籍状況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inh tra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g ho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 tâ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p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sz w:val="18"/>
                <w:szCs w:val="18"/>
                <w:lang w:eastAsia="zh-CN"/>
              </w:rPr>
              <w:t>卒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sz w:val="18"/>
                <w:szCs w:val="18"/>
                <w:lang w:eastAsia="zh-CN"/>
              </w:rPr>
              <w:t>在学中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sz w:val="18"/>
                <w:szCs w:val="18"/>
                <w:lang w:eastAsia="zh-CN"/>
              </w:rPr>
              <w:t>休学中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sz w:val="18"/>
                <w:szCs w:val="18"/>
                <w:lang w:eastAsia="zh-CN"/>
              </w:rPr>
              <w:t>中退</w:t>
            </w:r>
          </w:p>
          <w:p>
            <w:pPr>
              <w:pStyle w:val="Normal"/>
              <w:spacing w:lineRule="exact" w:line="200"/>
              <w:ind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ô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 nghiê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p           Đang ho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ＭＳ 明朝;MS Mincho"/>
                <w:sz w:val="18"/>
                <w:szCs w:val="18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ang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ghi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̉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hoc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      Bo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̉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ho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校名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ên tr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ườ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/>
                <w:szCs w:val="21"/>
              </w:rPr>
              <w:t>卒業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見込み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年月日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ăm (d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ư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kiê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) tô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 nghiê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98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265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ăm   tha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g   nga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̀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4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修学希望期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guyê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 vo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g th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ờ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i gian ho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200"/>
              <w:ind w:firstLine="3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２年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月入学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１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ヶ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月入学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　１年６ヶ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月入学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１年３ヶ月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月入学）　　　</w:t>
            </w:r>
          </w:p>
          <w:p>
            <w:pPr>
              <w:pStyle w:val="Normal"/>
              <w:spacing w:lineRule="exact" w:line="200"/>
              <w:ind w:firstLine="358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2 năm (nhập học tháng 4 )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21 tha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ng (nhập học tháng 7 )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18 tha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ng (nhập học tháng 10 )  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15 tha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g (nhập học tháng 1 )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5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卒業後の予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ự định sau khi tốt nghiệp trường tiếng Nhật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日本に滞在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ơ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hâ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t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"/>
              <w:ind w:firstLine="325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Times New Roman" w:hAnsi="Times New Roman" w:cs="ＭＳ 明朝;MS Mincho"/>
                <w:sz w:val="18"/>
                <w:szCs w:val="18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Times New Roman" w:hAnsi="Times New Roman" w:cs="ＭＳ 明朝;MS Mincho"/>
                <w:sz w:val="18"/>
                <w:szCs w:val="18"/>
                <w:lang w:eastAsia="zh-CN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  <w:lang w:eastAsia="zh-CN"/>
              </w:rPr>
              <w:t>大学院</w:t>
            </w:r>
            <w:r>
              <w:rPr>
                <w:rFonts w:ascii="Times New Roman" w:hAnsi="Times New Roman" w:cs="ＭＳ 明朝;MS Mincho"/>
                <w:sz w:val="18"/>
                <w:szCs w:val="18"/>
                <w:lang w:eastAsia="zh-CN"/>
              </w:rPr>
              <w:t>　　　　</w:t>
            </w:r>
            <w:r>
              <w:rPr>
                <w:rFonts w:ascii="Times New Roman" w:hAnsi="Times New Roman" w:cs="Times New Roman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ＭＳ 明朝;MS Mincho"/>
                <w:sz w:val="18"/>
                <w:szCs w:val="18"/>
                <w:lang w:eastAsia="zh-CN"/>
              </w:rPr>
              <w:t>　大学　　　　　</w:t>
            </w:r>
            <w:r>
              <w:rPr>
                <w:rFonts w:ascii="Times New Roman" w:hAnsi="Times New Roman" w:cs="Times New Roman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sz w:val="20"/>
                <w:szCs w:val="20"/>
                <w:lang w:eastAsia="zh-CN"/>
              </w:rPr>
              <w:t>短期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sz w:val="20"/>
                <w:szCs w:val="20"/>
                <w:lang w:eastAsia="zh-CN"/>
              </w:rPr>
              <w:t>専門学校　</w:t>
            </w:r>
            <w:r>
              <w:rPr>
                <w:rFonts w:ascii="Times New Roman" w:hAnsi="Times New Roman" w:cs="ＭＳ 明朝;MS Mincho"/>
                <w:sz w:val="18"/>
                <w:szCs w:val="18"/>
                <w:lang w:eastAsia="zh-CN"/>
              </w:rPr>
              <w:t>　　</w:t>
            </w:r>
            <w:r>
              <w:rPr>
                <w:rFonts w:ascii="Times New Roman" w:hAnsi="Times New Roman" w:cs="ＭＳ 明朝;MS Mincho"/>
                <w:sz w:val="20"/>
                <w:szCs w:val="20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  <w:lang w:eastAsia="zh-CN"/>
              </w:rPr>
              <w:t>就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u đa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o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a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o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o đă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ung câ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i la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00"/>
              <w:ind w:firstLine="6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  <w:lang w:eastAsia="zh-CN"/>
              </w:rPr>
              <w:t>帰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ê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ươ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進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就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200"/>
              <w:ind w:firstLine="63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 lên cao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Đi la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̀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m          Dự định kha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c 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6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犯罪を理由とする処分を受けたことの有無（日本国外におけるものを含む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a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ư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bi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ư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ha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vì pha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tô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(bao gồm cả ngoài nước Nhât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（具体的内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 tiê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: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）・</w:t>
            </w:r>
            <w:r>
              <w:rPr>
                <w:rFonts w:ascii="Times New Roman" w:hAnsi="Times New Roman" w:cs="Times New Roman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ông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7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過去出入国歴の有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ã từng nhập cảnh vào nước Nhật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有　回数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szCs w:val="21"/>
              </w:rPr>
              <w:t>回／直近の出入国歴　</w:t>
            </w:r>
            <w:r>
              <w:rPr>
                <w:rFonts w:ascii="Times New Roman" w:hAnsi="Times New Roman" w:cs="ＭＳ 明朝;MS Mincho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szCs w:val="21"/>
              </w:rPr>
              <w:t>　年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月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から　　　　年　　　月　　　日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ó  số lầ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ần/lần nhập cảnh gần nhất từ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ăm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háng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gày đế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ăm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háng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gà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ông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日東国際学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993"/>
        <w:gridCol w:w="708"/>
        <w:gridCol w:w="709"/>
        <w:gridCol w:w="567"/>
        <w:gridCol w:w="709"/>
        <w:gridCol w:w="283"/>
        <w:gridCol w:w="648"/>
        <w:gridCol w:w="345"/>
        <w:gridCol w:w="1194"/>
        <w:gridCol w:w="97"/>
        <w:gridCol w:w="126"/>
        <w:gridCol w:w="1418"/>
        <w:gridCol w:w="1134"/>
      </w:tblGrid>
      <w:tr>
        <w:trPr>
          <w:trHeight w:val="321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8</w:t>
            </w:r>
          </w:p>
        </w:tc>
        <w:tc>
          <w:tcPr>
            <w:tcW w:w="1006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家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a đình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  <w:lang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sz w:val="20"/>
                <w:szCs w:val="20"/>
                <w:lang w:eastAsia="zh-CN"/>
              </w:rPr>
              <w:t>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nướ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ê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ê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年齢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ổ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sz w:val="20"/>
                <w:szCs w:val="20"/>
                <w:lang w:eastAsia="zh-CN"/>
              </w:rPr>
              <w:t>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ốc tị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  <w:lang w:eastAsia="zh-TW"/>
              </w:rPr>
              <w:t>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sz w:val="20"/>
                <w:szCs w:val="20"/>
                <w:lang w:eastAsia="zh-TW"/>
              </w:rPr>
              <w:t>業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hề nghiê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̣a chỉ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9</w:t>
            </w:r>
          </w:p>
        </w:tc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日家族（父・母・配偶者・子・兄弟姉妹など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 đình ở Nhật( bố ,mẹ,vợ,chồng,con, anh chị em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Quan hệ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ê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ày tháng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  <w:lang w:eastAsia="zh-CN"/>
              </w:rPr>
              <w:t>国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ốc tị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同居予定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ự định ở cù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勤務先・通学先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ường ho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在留資格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ư cách lưu trú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はい／いいえ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́ /kh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はい／いいえ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́ /kh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はい／いいえ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́ /kh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</w:t>
            </w:r>
          </w:p>
        </w:tc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  <w:lang w:eastAsia="zh-TW"/>
              </w:rPr>
              <w:t>経費支弁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ười chi trả tài chính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00"/>
              <w:ind w:firstLine="2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本人との関係</w:t>
            </w:r>
          </w:p>
          <w:p>
            <w:pPr>
              <w:pStyle w:val="Normal"/>
              <w:spacing w:lineRule="exact" w:line="200"/>
              <w:ind w:firstLine="2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ệ với người nộp đơn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自宅電話番号</w:t>
            </w:r>
          </w:p>
          <w:p>
            <w:pPr>
              <w:pStyle w:val="Normal"/>
              <w:spacing w:lineRule="exact" w:line="200"/>
              <w:ind w:firstLine="2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ện thoại nhà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ゴシック;MS Gothic" w:cs="Times New Roman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住所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Địa chỉ nhà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Địa chỉ email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19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ên công ty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162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hức vụ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162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勤務先住所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̣a chỉ công ty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勤務先電話番号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ện thoại công ty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職種内容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ội dung công việc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年収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u nhập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̀ng năm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D</w:t>
            </w:r>
          </w:p>
        </w:tc>
      </w:tr>
      <w:tr>
        <w:trPr>
          <w:trHeight w:val="6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1</w:t>
            </w:r>
          </w:p>
        </w:tc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入寮希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uyện vọng ở ký túc xá</w:t>
            </w:r>
          </w:p>
        </w:tc>
      </w:tr>
      <w:tr>
        <w:trPr>
          <w:trHeight w:val="6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希望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す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CN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  <w:lang w:eastAsia="zh-CN"/>
              </w:rPr>
              <w:t>　学生寮</w:t>
            </w:r>
          </w:p>
          <w:p>
            <w:pPr>
              <w:pStyle w:val="Normal"/>
              <w:spacing w:lineRule="exact" w:line="200"/>
              <w:ind w:firstLine="3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́ túc xá</w:t>
            </w:r>
          </w:p>
        </w:tc>
      </w:tr>
      <w:tr>
        <w:trPr>
          <w:trHeight w:val="6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希望しな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Không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（他の滞在先詳細）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rõ nơi ở khá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同居人氏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người ở cùng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本人との関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ệ với người nộp đơn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国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ốc tịch</w:t>
            </w:r>
          </w:p>
        </w:tc>
      </w:tr>
      <w:tr>
        <w:trPr>
          <w:trHeight w:val="6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̣a chỉ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電話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iện thoại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在留資格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ư cách lưu tru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携帯番号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iện thoại di động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6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東国際学院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8:00Z</dcterms:created>
  <dc:creator>admin</dc:creator>
  <dc:description/>
  <dc:language>en-US</dc:language>
  <cp:lastModifiedBy>Admin</cp:lastModifiedBy>
  <cp:lastPrinted>2015-01-22T15:40:00Z</cp:lastPrinted>
  <dcterms:modified xsi:type="dcterms:W3CDTF">2015-02-03T01:38:00Z</dcterms:modified>
  <cp:revision>2</cp:revision>
  <dc:subject/>
  <dc:title>入学願書            財団法人日本語教育振興協会認定校</dc:title>
</cp:coreProperties>
</file>