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2"/>
        <w:gridCol w:w="283"/>
        <w:gridCol w:w="2522"/>
        <w:gridCol w:w="172"/>
        <w:gridCol w:w="261"/>
        <w:gridCol w:w="965"/>
        <w:gridCol w:w="386"/>
        <w:gridCol w:w="797"/>
        <w:gridCol w:w="426"/>
        <w:gridCol w:w="283"/>
        <w:gridCol w:w="1985"/>
      </w:tblGrid>
      <w:tr>
        <w:trPr>
          <w:trHeight w:val="1464" w:hRule="atLeast"/>
        </w:trPr>
        <w:tc>
          <w:tcPr>
            <w:tcW w:w="1063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150"/>
                <w:sz w:val="34"/>
                <w:szCs w:val="3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34"/>
                <w:szCs w:val="34"/>
                <w:lang w:eastAsia="zh-TW"/>
              </w:rPr>
              <w:t>入 学 願 書</w:t>
            </w:r>
            <w:r>
              <w:rPr>
                <w:rFonts w:ascii="ＭＳ 明朝;MS Mincho" w:hAnsi="ＭＳ 明朝;MS Mincho" w:cs="ＭＳ 明朝;MS Mincho"/>
                <w:w w:val="150"/>
                <w:sz w:val="34"/>
                <w:szCs w:val="34"/>
                <w:lang w:eastAsia="zh-TW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80010</wp:posOffset>
                      </wp:positionV>
                      <wp:extent cx="2257425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財団法人日本語教育振興協会認定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75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日東国際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Nitto International Schoo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60.75pt;mso-wrap-distance-left:9.05pt;mso-wrap-distance-right:9.05pt;mso-wrap-distance-top:0pt;mso-wrap-distance-bottom:0pt;margin-top:6.3pt;mso-position-vertical-relative:text;margin-left:26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財団法人日本語教育振興協会認定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75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日東国際学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Nitto International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9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  <w:lang w:eastAsia="zh-TW"/>
              </w:rPr>
              <w:t>Application for Admission Form</w:t>
            </w:r>
            <w:r>
              <w:rPr>
                <w:rFonts w:ascii="ＭＳ 明朝;MS Mincho" w:hAnsi="ＭＳ 明朝;MS Mincho" w:cs="ＭＳ 明朝;MS Mincho"/>
                <w:w w:val="9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  <w:lang w:eastAsia="zh-TW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96545</wp:posOffset>
                      </wp:positionV>
                      <wp:extent cx="236220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自筆で記入のこと</w:t>
                                  </w:r>
                                  <w:r>
                                    <w:rPr>
                                      <w:rFonts w:cs="Century" w:eastAsia="Century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lease complete the form by hand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6.5pt;mso-wrap-distance-left:9.05pt;mso-wrap-distance-right:9.05pt;mso-wrap-distance-top:0pt;mso-wrap-distance-bottom:0pt;margin-top:23.35pt;mso-position-vertical-relative:text;margin-left:-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自筆で記入のこと</w:t>
                            </w:r>
                            <w:r>
                              <w:rPr>
                                <w:rFonts w:cs="Century" w:eastAsia="Century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lease complete the form by ha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9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ーマ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ame(s) as shown in   your passport</w:t>
            </w:r>
          </w:p>
        </w:tc>
        <w:tc>
          <w:tcPr>
            <w:tcW w:w="55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28905</wp:posOffset>
                      </wp:positionV>
                      <wp:extent cx="971550" cy="1352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106.5pt;mso-wrap-distance-left:9.05pt;mso-wrap-distance-right:9.05pt;mso-wrap-distance-top:0pt;mso-wrap-distance-bottom:0pt;margin-top:10.15pt;mso-position-vertical-relative:text;margin-left:2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9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漢字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Name(s) in Chinese characters if any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国での現住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ome Address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電話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 address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ex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男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 male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 female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ate of Birth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       月　         日</w:t>
            </w:r>
          </w:p>
          <w:p>
            <w:pPr>
              <w:pStyle w:val="Normal"/>
              <w:spacing w:lineRule="exact" w:line="200"/>
              <w:ind w:firstLine="799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ear        Month        D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婚姻の有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arital Sta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　有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- married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　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- single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旅券番号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Passport No.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年月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ate of Issu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期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Valid Until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職業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Occupation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・在学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 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に勤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へ行く準備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tudent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orke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reparing for study in Japa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3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在学中の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ducation(last school or institution) or present school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大学院（博士）        □ 大学院（修士）         □  大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octor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Master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Bachelo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期大学　　　        □ 専門学校　　　         □  高校　　　　　       □  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 )</w:t>
            </w:r>
          </w:p>
          <w:p>
            <w:pPr>
              <w:pStyle w:val="Normal"/>
              <w:spacing w:lineRule="exact" w:line="200"/>
              <w:ind w:firstLine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Junior college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Vocational colleges         Senior high schoo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th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状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egistered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nrollment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卒業          □  在学中　　　    □  休学中　　　            □ 中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Graduate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In schoo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 xml:space="preserve">Temporary absence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Withdrew from school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学校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Name of schoo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見込み年月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Date of graduation or expected gradu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  月　    日</w:t>
            </w:r>
          </w:p>
          <w:p>
            <w:pPr>
              <w:pStyle w:val="Normal"/>
              <w:spacing w:lineRule="exact" w:line="200"/>
              <w:ind w:firstLine="3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Year   Month   Da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4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修学希望期間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ntended length of stay</w:t>
            </w:r>
          </w:p>
          <w:p>
            <w:pPr>
              <w:pStyle w:val="Normal"/>
              <w:spacing w:lineRule="exact" w:line="200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年６ヶ月 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入学）         □ ２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入学）　　　　□ １年３ヶ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入学）　　　□ １年９ヶ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入学）</w:t>
            </w:r>
          </w:p>
          <w:p>
            <w:pPr>
              <w:pStyle w:val="Normal"/>
              <w:spacing w:lineRule="exact" w:line="200"/>
              <w:ind w:firstLine="4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months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year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ont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onths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5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卒業後の予定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pecific Plans after Graduation from Nitto International School Kanagawa</w:t>
            </w: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(please check one bo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06045</wp:posOffset>
                      </wp:positionV>
                      <wp:extent cx="419100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.75pt;mso-wrap-distance-left:9.05pt;mso-wrap-distance-right:9.05pt;mso-wrap-distance-top:0pt;mso-wrap-distance-bottom:0pt;margin-top:8.35pt;mso-position-vertical-relative:text;margin-left:18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に滞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tay in Japan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/>
              <w:ind w:firstLine="325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　    　　        　　　　　    </w:t>
            </w:r>
          </w:p>
          <w:p>
            <w:pPr>
              <w:pStyle w:val="Normal"/>
              <w:spacing w:lineRule="exact" w:line="200"/>
              <w:ind w:firstLine="63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大学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　　　　　　　　　　　　　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専門学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　　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短期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28575</wp:posOffset>
                      </wp:positionV>
                      <wp:extent cx="685800" cy="3143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75pt;mso-wrap-distance-left:9.05pt;mso-wrap-distance-right:9.05pt;mso-wrap-distance-top:0pt;mso-wrap-distance-bottom:0pt;margin-top:2.25pt;mso-position-vertical-relative:text;margin-left:10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Universit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35560</wp:posOffset>
                      </wp:positionV>
                      <wp:extent cx="428625" cy="2571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就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0.25pt;mso-wrap-distance-left:9.05pt;mso-wrap-distance-right:9.05pt;mso-wrap-distance-top:0pt;mso-wrap-distance-bottom:0pt;margin-top:2.8pt;mso-position-vertical-relative:text;margin-left:33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就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Work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3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Graduate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Vocational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Junior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spacing w:lineRule="exact" w:line="200"/>
              <w:ind w:firstLine="63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chool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chool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ollege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帰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Return Home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進学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□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就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□ 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00"/>
              <w:ind w:firstLine="564"/>
              <w:rPr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tud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ork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th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6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犯罪を理由とする処分を受けたことの有無（日本国外におけるものを含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riminal record (in Japan or overseas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e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具体的内容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etails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                                         ）・□ 無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7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過去出入国歴の有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ast entry into/stay in Japan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有　回数　　　  回／直近の出入国歴　　　年　　　 月　　  日 から　　　　年　　　月　　　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Ye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imes(s) (The latest entr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Yea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ont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ay t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Yea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ont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ay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無   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東国際学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993"/>
        <w:gridCol w:w="708"/>
        <w:gridCol w:w="709"/>
        <w:gridCol w:w="567"/>
        <w:gridCol w:w="709"/>
        <w:gridCol w:w="283"/>
        <w:gridCol w:w="648"/>
        <w:gridCol w:w="345"/>
        <w:gridCol w:w="1093"/>
        <w:gridCol w:w="41"/>
        <w:gridCol w:w="283"/>
        <w:gridCol w:w="1418"/>
        <w:gridCol w:w="1134"/>
      </w:tblGrid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8</w:t>
            </w:r>
          </w:p>
        </w:tc>
        <w:tc>
          <w:tcPr>
            <w:tcW w:w="1006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家族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mmediate Family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In home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Count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 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 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elationshi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g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Occup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 住 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ocation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9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日家族（父・母・配偶者・子・兄弟姉妹など）及び同伴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family in Japan(Father,Mother,Spouse,Son,Daughter,Brother,Sister or others)or co-residents 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Relationshi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 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ate of birt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予定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siding with applicant or n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・通学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lace of emplo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留資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tatus of residence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い／いい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es/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い／いい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es/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い／いい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es/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 xml:space="preserve">経費支弁者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Person responsible for your tuition fees and living expenses</w:t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名</w:t>
            </w:r>
          </w:p>
          <w:p>
            <w:pPr>
              <w:pStyle w:val="Normal"/>
              <w:spacing w:lineRule="exact" w:line="200"/>
              <w:ind w:firstLine="26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ull Name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との関係</w:t>
            </w:r>
          </w:p>
          <w:p>
            <w:pPr>
              <w:pStyle w:val="Normal"/>
              <w:spacing w:lineRule="exact" w:line="200"/>
              <w:ind w:firstLine="26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elationship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電話番号</w:t>
            </w:r>
          </w:p>
          <w:p>
            <w:pPr>
              <w:pStyle w:val="Normal"/>
              <w:spacing w:lineRule="exact" w:line="200"/>
              <w:ind w:firstLine="26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ome phone No.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住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ome address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 address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1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ame of employment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osition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住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ddress of 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ployment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電話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ffice phone No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内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usiness area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収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nnual income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1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入寮希望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Do you require Nitto International School Kanagawa student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ormitory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?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希望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 Yes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学生寮</w:t>
            </w:r>
          </w:p>
          <w:p>
            <w:pPr>
              <w:pStyle w:val="Normal"/>
              <w:spacing w:lineRule="exact" w:line="200"/>
              <w:ind w:firstLine="358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dormitory</w:t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しな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No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他の滞在先詳細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f not, Please write the residenc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nformation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人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Name of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our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roommat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との関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elationshi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tionality</w:t>
            </w:r>
          </w:p>
        </w:tc>
      </w:tr>
      <w:tr>
        <w:trPr>
          <w:trHeight w:val="6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address of the residence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留資格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tatus of residen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番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obile phone N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6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東国際学院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15:00Z</dcterms:created>
  <dc:creator>admin</dc:creator>
  <dc:description/>
  <cp:keywords/>
  <dc:language>en-US</dc:language>
  <cp:lastModifiedBy>wang</cp:lastModifiedBy>
  <cp:lastPrinted>2009-09-15T16:21:00Z</cp:lastPrinted>
  <dcterms:modified xsi:type="dcterms:W3CDTF">2013-06-28T02:18:00Z</dcterms:modified>
  <cp:revision>9</cp:revision>
  <dc:subject/>
  <dc:title>入学願書            財団法人日本語教育振興協会認定校</dc:title>
</cp:coreProperties>
</file>